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 КЛА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рально-етичні цінності молоді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61"/>
        <w:gridCol w:w="1945"/>
        <w:gridCol w:w="2295"/>
        <w:gridCol w:w="1997"/>
        <w:gridCol w:w="2160"/>
        <w:gridCol w:w="2487"/>
        <w:gridCol w:w="1454"/>
      </w:tblGrid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для додаткового опрацюванн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ичний практику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 І. Християнський життєвий вибір людини (10 год)</w:t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Вступ. Біблія про походження люд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творімо людину на наш образ і нашу подобу» (Бут.1:2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лагословення Бога людині (Бут. 1-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людини (Бут. 1: 26 – 31; Бут. 2: 4 – 2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ізні гіпотези про походження світу і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ий погляд на людин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людина – образ і подоба Бож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людини у сотвореному світі. Людини – вершина і центр сотвореного сві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сюжетів знає та пояснює християнський погляд на людину як творіння Бож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людина – це образ і подоба Бож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оявити кращі людські якості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Покликання люд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 ви, браття, на волю покликані, але щоб ваша воля не стала приводом догоджати тілу, з любов’ю служити один одному» (Гал.5:13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тча про весільних гостей (Мт. 22:1-1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таланти (Мт. 25: 14 – 3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альне покликання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исте поклик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а чеснота служі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іння Богов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іння особи в сім’ї, суспільстві, державі і Церкві (Гал. 5, 1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нне житт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ійна діяльн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іальні покликання, пов’язані з ризиком для життя (військові, лікарі…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впливає на вибір покликання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жі і моральні чесно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є та пояснює суть поняття «покликанн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зуміє, у чому полягає загальне та особисте покликання людин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зрадити покликанню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а і обов’язки люд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се мені можна, та не все корисне. Все мені можна, та я не дам нічому заволодіти мною» (Пс.36:27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лагословення Бога людині (Бут. 1:2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дина – особа суспіль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інності сучасного громадянського суспі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є право і право інш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а свідом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відповідальність перед Богом і людьм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заємозв‘язок між правами і обов‘язками людин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няття людини у чотирьох глобальних категорі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пояснює суть понять «права людини», «обов’язки людини» «громадянське суспільство», «правова свідом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людина – істота суспіль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цінності сучасного громадянського суспі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аргументує взаємозв’язок між своїм правом і правом інш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требу формувати у собі правову свідомі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на основі Біблії пояснює необхідність виховувати у собі відповідальність перед Богом і людь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робити привабливим виконання обов’язків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обода вибо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І наказав Господь Бог Адамові, кажучи: „Із кожного дерева в раю ти можеш їсти. Але з дерева знання добра й зла – не їж від нього…”» (Бут.2:16-17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батьківський гріх (Бут. 3:1-2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а вибору (Бут. 2, 16-17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 і засоби її досягн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мога у правильному виборі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му перші люди вибрали зло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слідки первородного гріх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 було б із людством, якби Адам і Єва не згріши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уміє сутність вибору між добром і з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основі біблійних прикладів пояснює зміст свободи вибо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суть поняття «мета» і називає засоби її досягн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сюжетів називає перешкоди у виборі добра та усвідомлює необхідність їх подолання на своєму життєвому шлях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апобігти злу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лях до зрілості і вдосконалення люд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І побачив Бог усе, що вчинив. І ото вельми добре було» (Бут. 1:3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шуся я, що у всьому можу покластися на вас (</w:t>
            </w:r>
            <w:r>
              <w:rPr>
                <w:sz w:val="22"/>
                <w:szCs w:val="22"/>
              </w:rPr>
              <w:t>2 Ко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7, 6-11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знання се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ізнай себе і буде з тебе» (Г. Сковород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моусвідомлення себе та своїх можливостей. (1 Кор. 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6-21; 2 Кор. 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6; 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4;1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реба самовдосконалення (Мт. 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48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шук шляхів удосконалення людини (Мк. 1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івпраця Бога і людини («…бо без Мене нічого чинити не можете ви» (Ів. 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5)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можна пізнати себе? Шляхи духовного і фізичного вдосконалення люди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литва про душевний спокі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власного самопізн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ує вислів Г. Сковороди «Пізнай себе і буде з теб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ацювати над духовним самовдосконаленням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ідність люд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«Будьте досконалі, як Отець ваш небесний є досконалий» </w:t>
            </w:r>
            <w:r>
              <w:rPr>
                <w:sz w:val="22"/>
                <w:szCs w:val="22"/>
              </w:rPr>
              <w:t>(Мт. 5:48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ення власної гідності та пошанування гідності іншого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ладання «Кодексу мораль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є та пояснює поняття «гідність», «поша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плекання власної гідності та пошанування гідності інш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сюжетів обґрунтовує потребу вдосконалення та називає шляхи удосконалення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можливість змін і вдосконалення лише з участю Бога, а не тільки власними зусиллями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берегти гідність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 Молода людина і навколишній сві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то любить навчання, той знання любить. Хто ж ненавидить картання, той безглуздий» (Прип.12: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 Соломонової мудрості (1Цар(Сам.). 5:1-1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ливості молодого ві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ізичне, психічне та духовне зрост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чення молодої людини (1 Кор. 15, 33)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інність знань і світоглядних перекона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цікавлення і правильне використання часу (Прип. 12, 1; Еф. 5, 11-20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чини зниження духовності суспільства. Шляхи розв‘язання цієї пробле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ро особливості молодого віку як віку дозрів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фізичне, психічне та духовне зрост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на основі біблійних прикладів і прикладів з життя пояснює вплив оточення молодої людини на її розви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цінність знань і світоглядних переконань у людському жит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та на основі біблійних прикладів аргументує потребу корисного і раціонального використання людиною часу для реалізації її зацікавлен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найти себе у світі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Моральні цінності у виборі професії (4 год)</w:t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 Розвиток особистих здібнос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яке добре давання на дар досконалий походить згори від Отця Святого, що в Нього нема переміни чи тіні відміни» (Як.1:17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 про таланти (Мт. 25:14-2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криття і плекання здібностей (1 Кор. 12, 4-1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…бо без Мене нічого чинити не можете ви» (Ів. 15, 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и неповного розкриття здібностей. (Як. 1, 17-18, 22-25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м Дарів Святого Дух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ев‘ять Плодів Святого Дух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ласти схему «Розвиток талант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снові біблійних прикладів розповідає про розвиток особистих здібностей, усвідомлює потребу їх відкриття і плекання у соб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, що реалізація людиною своїх здібностей можлива лише за умови Божої допомо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причини неповного розкриття здібност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користати свої здібності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 Професія. Вибір професії – важливий етап у жит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те сіль у собі…» (Мр. 9:5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 служіння Ісуса Христа (Мр. 1: 9-3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тиви вибору професії; - вплив батьків на вибір професії; - ставлення до праці (1 Сол. 2, 9-10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дотримання професійно-етичних нор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ямування професійної трудової діяльності на славу Бога і благо ближні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нники, які впливають на вибір професії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 варто прислухатися до порад інши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відповідального ставлення до вибору профес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мотиви вибору профес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прикладів обґрунтовує християнське ставлення до прац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професійно-етичні нор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брати професію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. Праця і співпрац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е, що тільки чините, робіть від душі, як для Господа, а не як для людей» (1Сол. 3:23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Святого Апостола Павла про те, як треба жити (1Сол. 5:12-2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я – задум Бож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ьовитість і творч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інність праці і співпрац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орова конкуренці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нагорода за працю: заробіток і багатство у світлі християнських моральних цінностей (1 Сол. 5, 12-22; Мт. 25, 14-30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городжуюча роль прац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а прац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 можна обійтись без співпраці з Богом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обґрунтовує потребу людини формувати у собі схильність до працьовитості і творч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цінність праці та співпраці у людському жит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прикладів аргументує правильність християнського підходу до винагороди за прац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вчитися співпрацювати, пере-магати і програвати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 Узагальнення. Контрольн</w:t>
            </w:r>
            <w:r>
              <w:rPr>
                <w:sz w:val="22"/>
                <w:szCs w:val="22"/>
                <w:lang w:val="uk-UA"/>
              </w:rPr>
              <w:t>е повтор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Людина у суспільстві (8 год)</w:t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 Воля і характер Самостійність і відповідальні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й не моя, а Твоя буде воля!» (Лк. 22:4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відь Ісуса Христа по Галилеї (Мр. 1:35-3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тапи формування характер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тування волі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олодіти собо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 як головна ознака особистості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дисциплі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контроль бажань, звичок і вчинкі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ійкість характеру і перекона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єднання волі Божої з людсько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ум і воля – відображення Божої могутності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 і темперамен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ипу темперамент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міння керувати своїми емоція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сь перед Богом і люд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оняття «воля», «характе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етапи становлення вол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взаємозв’язок між перешкодами і гартуванням вол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требу формування у собі уміння володіти соб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ктує характер як головну ознаку особистості та обґрунтовує необхідність його виховання на основі стійкості, самодисципліни, самоконтролю бажань, звичок і вчинків, твердості переконань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тати самостійним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Авторитет і пова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Так само Син Чоловічий прийшов не для того, щоб Йому служили, але послужити й дати життя Своє на викуп за багатьох» (Мт.20</w:t>
            </w:r>
            <w:r>
              <w:rPr>
                <w:bCs/>
                <w:iCs/>
                <w:sz w:val="22"/>
                <w:szCs w:val="22"/>
                <w:lang w:val="uk-UA"/>
              </w:rPr>
              <w:t>:</w:t>
            </w:r>
            <w:r>
              <w:rPr>
                <w:bCs/>
                <w:iCs/>
                <w:sz w:val="22"/>
                <w:szCs w:val="22"/>
              </w:rPr>
              <w:t>28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тча про запрошених на весілля (Лк. 14: 7 – 11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ритет – результат служіння людям (Мт. 2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ритет як моральний оріє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г – найвищий Авторит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шана Бога та співпраця з Ним (Єв. 1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7; Пс. 25 (24), 8-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сус Христос – приклад до наслідуванн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чого починається пошана Божого авторитет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поняття «авторитет», «пова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і біблійних сюжетів трактує авторитет як результат служіння людям та моральний орієнти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нує Бога та співпрацює з Ни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добути авторитет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ружба і товариш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 Моя заповідь, щоб ви любили один одного, як Я вас полюбив! Коли ви робите все, що Я вам заповідаю, то ви – друзі Мої»» (Ів. 15:12-14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вові приятелі (Йов. 2:11-1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інність дружб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шук і вибір друзів (Ів. 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4; Ів. 11; Сир. 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4-1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тча про приязнь» (Іван Франк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и друзі Мої, якщо чините все, що Я вам заповідую» (Ів. 1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14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бір апостолів (Мт. 4: 18 – 22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ила друж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усвідомлює цінність дружб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 основі біблійних прикладів аргументує доцільність християнських підходів у пошуку і виборі друз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яснює морально-етичний зміст «Притчі про прияз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вана </w:t>
            </w:r>
            <w:r>
              <w:rPr>
                <w:sz w:val="22"/>
                <w:szCs w:val="22"/>
              </w:rPr>
              <w:t xml:space="preserve"> Франк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перетворити друзів на кумирів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истецтво спілк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чим серце наповнене, те говорять уста» (Мт. 12:34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авло в Атенах, промова його в Ареопазі </w:t>
            </w:r>
            <w:r>
              <w:rPr>
                <w:sz w:val="22"/>
                <w:szCs w:val="22"/>
              </w:rPr>
              <w:t>(Дії. 17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16-34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uk-UA"/>
              </w:rPr>
              <w:t>Ісус і самарянка (</w:t>
            </w:r>
            <w:r>
              <w:rPr>
                <w:sz w:val="22"/>
                <w:szCs w:val="22"/>
              </w:rPr>
              <w:t>Ів. 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7-38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ння слухати, здатність почути і сприйн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розичливість і толерантність у спілкуванні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вні спілкування: спілкування з Богом, спілкування з людьми, спілкування з природо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і правила спілкуванн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ілкування людей з обмеженими фізичними можливо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отребу людини формувати у собі вміння слухати, здатність почути і сприйня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ює та на основі біблійних сюжетів обґрунтовує необхідність дотримання доброзичливості і толерантності до людини у спілкуванні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бути цікавим у спілкуванні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нфліктні ситу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«Блаженні миротворці, бо вони синами Божими назвуться» </w:t>
            </w:r>
            <w:r>
              <w:rPr>
                <w:sz w:val="22"/>
                <w:szCs w:val="22"/>
              </w:rPr>
              <w:t>(Мт. 5.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юбіть один одного (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м. 1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  <w:lang w:val="uk-UA"/>
              </w:rPr>
              <w:t>-21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и конфліктів: агресивність, егоїзм, прагнення вищо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шляхи подолання конфліктів та розв’язання конфліктних ситуацій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Ісус Христос про вирішення конфліктних ситуац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ішній конфлікт особ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и конфлікт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Чи я –  конфліктна людин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причини конфлікт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і на основі біблійних прикладів пояснює шляхи подолання конфліктів і розв’язання конфліктних ситуаці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лати конфлікти з людьми і з собою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. Давання і приймання. Вдячність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Більше щастя давати, ніж брати» (Дії 2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3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неважайте бідного (Як. 2:1-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доровленя десяти прокажених (Лк. 17:12 – 1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и давання і прийм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дячність – одна з найцінніших якостей характеру ос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прийняти Божий дар та здатність дякувати за нього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брі діл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клади з життя святого Миколая Мирлікій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і на основі Біблії пояснює принципи давання і прийм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, що вдячність – одна з найцінніших якостей характеру особ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тавитися до матеріальних благ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Узагальнення. Контрольн</w:t>
            </w:r>
            <w:r>
              <w:rPr>
                <w:sz w:val="22"/>
                <w:szCs w:val="22"/>
                <w:lang w:val="uk-UA"/>
              </w:rPr>
              <w:t>е повтор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V. Молодь і християнська культура (13 год)</w:t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 Християнські культурні  цінност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 де скарб твій, там буде й серце твоє!» (Мт. 6:21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перлину і скарб (Мт. 13:44-4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ультурні цінності у житті люди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ієрархія цінностей: абсолютні, особистісні, родинні, гром</w:t>
            </w:r>
            <w:r>
              <w:rPr>
                <w:sz w:val="22"/>
                <w:szCs w:val="22"/>
              </w:rPr>
              <w:t>адянські, національні тощ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ально-етичні християнські цінності, як фундамент духовного зростання та культурного життя люди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християнська естет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більше добро для люди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солютні цінност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клад з життя преподобного Макарія (про галузку винограду,  яка передавалася із рук в ру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називає види цінност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розуміє та пояснює їх ієрархі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усвідомлює морально-етичні християнські цінності як фундамент духовного зростання людин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бути сучасним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Українські християнські традиції та елементи сакрального мистец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несись над небесами, Боже, по всій землі хай буде твоя слава!» (Пс. 57: 1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кнення української християнської традиції, її особливості та передання з покоління у  поколін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нципи побудови храм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мволіка зовнішнього вигляду храму та кількості куполі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утрішня будова церк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знає та розповідає про місце і роль сакрального мистецтва в українських християнських традиціях.</w:t>
            </w:r>
            <w:r>
              <w:rPr>
                <w:dstrike/>
                <w:sz w:val="22"/>
                <w:szCs w:val="2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тримуватись традицій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6-27. Визначні архітектурні церковні пам’ятки Украї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же, ти Бог мій! Тебе шукаю пильно. Тебе душа моя прагне, тебе бажає тіло моє в землі сухій, спраглій і безаодній. Отак і я у святині тебе виглядаю, - побачити силу твою і твою славу.» (Пс. 63: 2 – 4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йважливіші християнські пам’ятки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ерковні споруди вашої місцево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екску</w:t>
            </w:r>
            <w:r>
              <w:rPr>
                <w:sz w:val="22"/>
                <w:szCs w:val="22"/>
              </w:rPr>
              <w:t>рсія до храмі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рхітектурні пам‘ятки культового призначення золотоверхого Києва, обласного та районного центру, свого населеного пунк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зиває найважливіші християнські пам’ятки України та розповідає про н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ає та розповідає про церковні споруди рідної місцевост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оцінювати архітектурні твори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 Християнство  в образотворчому мистецтв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н (Христос) є образ – ікона Невидимого Бога» (Кол. 1:1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 –  Слово (Ів. 1:1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мистецтва. Стилі ікономалярст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і ікон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іка коль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и в християнській культурі люд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ність між образом та іконо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отворні іко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повідає про християнські мотиви в образотворчому мистецтві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відомі твори образотворчого мистецтва на християнську темати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оцінювати образотворче мистецтво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1. Християнство в музиц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валіте його (Господа) звуком рогу, хавліте його на арфі й на гуслах. Хваліте його на бубні й танком. Хваліте його на струнах і сопілці, хваліте його на дзвінких цимбалах, хваліте його на гучних цимбалах.» (Пс. 150:2-5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илі музики у контексті християнських цінност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уховний гімн України: «Боже великий єдини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тя і творчість українських композитор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є та розповідає про розвиток духовної муз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композиторів-авторів духовної музики, розповідає про їхню творчу та духовну спадщин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оцінювати твори музики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33. Християнство в літературі та сучасному медіапростор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«Хто вважає на слово, той знаходить добро, хто покладається на Господа, той щасливий» (Пр. 16:2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і погляди Т. Г. Шевчен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обор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. Гончар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а Костенко та і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тя і творчість українських письменників та поетів, що писали на християнську тема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повідає про християнські мотиви в українській літератур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українських письменників, що писали на християнську тематику, розповідає про їхню творчу та духовну спадщи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ізує морально-етичний зміст відомих творів української літератури на християнську темати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потрапити в залежність від комп’ютера та медіазасобів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. Узагальнення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ідсумковий урок. Всебічний розвиток української молоді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и  - світло світу... Тож нехай світить перед людьми ваше світло, щоб вони бачили ваші добрі вчинки, прославляли Вашого Отця, що на небі» (Мт. 5:14 – 16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9:00Z</dcterms:created>
  <dc:creator>Admin</dc:creator>
  <dc:description/>
  <cp:keywords/>
  <dc:language>en-US</dc:language>
  <cp:lastModifiedBy>Admin</cp:lastModifiedBy>
  <dcterms:modified xsi:type="dcterms:W3CDTF">2011-02-22T16:29:00Z</dcterms:modified>
  <cp:revision>43</cp:revision>
  <dc:subject/>
  <dc:title>9 КЛАС</dc:title>
</cp:coreProperties>
</file>